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rPr>
        <w:t>Big Keith meets Sherlock Holmes</w:t>
      </w:r>
    </w:p>
    <w:p>
      <w:pPr>
        <w:pStyle w:val="NormalWeb"/>
        <w:rPr>
          <w:i/>
          <w:i/>
        </w:rPr>
      </w:pPr>
      <w:r>
        <w:rPr>
          <w:i/>
        </w:rPr>
        <w:t xml:space="preserve">Accountants get a bad rap in fiction; their few leading lights include the monotonal, verbally inappropriate Big Keith from ‘The Office’, along with miserly colleagues Jacob Marley and Ebenezer Scrooge. However, when accountants turn part detective they move towards far more celebrated and charismatic territory. Esther Martin spoke to </w:t>
      </w:r>
      <w:r>
        <w:rPr>
          <w:b/>
          <w:i/>
        </w:rPr>
        <w:t>John Webb</w:t>
      </w:r>
      <w:r>
        <w:rPr>
          <w:i/>
        </w:rPr>
        <w:t xml:space="preserve"> about the skills required for that curious hybrid – the forensic accountant.</w:t>
      </w:r>
    </w:p>
    <w:p>
      <w:pPr>
        <w:pStyle w:val="Normal"/>
        <w:rPr/>
      </w:pPr>
      <w:r>
        <w:rPr/>
        <w:t>“</w:t>
      </w:r>
      <w:r>
        <w:rPr/>
        <w:t xml:space="preserve">We need to marry the accountant and the investigator, no matter how hideous the offspring of such a marriage might be!” Joseph Wells, founder and chairman of the Association of Certified Fraud Examiners, has said. In reality, such creatures step out daily in their business suits without provoking horrified gasps, yet they possess a special blend of characteristics. “Forensic accountants look behind the numbers,” says John Webb, who himself is an experienced auditor and fraud examiner. </w:t>
      </w:r>
    </w:p>
    <w:p>
      <w:pPr>
        <w:pStyle w:val="Normal"/>
        <w:rPr/>
      </w:pPr>
      <w:r>
        <w:rPr/>
        <w:t xml:space="preserve">A forensic accountant’s toolkit, he suggests, includes knowledge of the accounting rules and conventions in relevant jurisdictions, expertise in analysis and investigatory techniques, interview skills, as well as an understanding of rules of evidence and court practice – in the UK this would entail, at least, a grasp of the </w:t>
      </w:r>
      <w:r>
        <w:rPr>
          <w:i/>
        </w:rPr>
        <w:t>Police and Criminal Evidence Act 1984</w:t>
      </w:r>
      <w:r>
        <w:rPr/>
        <w:t xml:space="preserve"> (PACE). Also, when carrying out an investigation it is essential to adopt a meticulous approach to documenting the process and the evidence, Webb stresses. </w:t>
      </w:r>
    </w:p>
    <w:p>
      <w:pPr>
        <w:pStyle w:val="Normal"/>
        <w:rPr/>
      </w:pPr>
      <w:r>
        <w:rPr/>
        <w:t xml:space="preserve">Other instruments the forensic accountant must wield are judgement, an enquiring mind, a good understanding of people – (even though today’s criminals can exploit new technologies and work across jurisdictions, the psychology of fraud and social engineering remain the same), knowing where to look, an open mind, perseverance and fearlessness. This last quality is necessary, Webb points out, because organised crime could be involved and the investigator must have the courage to confront that. </w:t>
      </w:r>
    </w:p>
    <w:p>
      <w:pPr>
        <w:pStyle w:val="Normal"/>
        <w:rPr/>
      </w:pPr>
      <w:r>
        <w:rPr/>
        <w:t xml:space="preserve">On top of all this the forensic accountant must be staunchly objective and focus on the facts rather than personal assessments of individuals’ behaviour. </w:t>
      </w:r>
    </w:p>
    <w:p>
      <w:pPr>
        <w:pStyle w:val="Normal"/>
        <w:rPr/>
      </w:pPr>
      <w:r>
        <w:rPr>
          <w:b/>
        </w:rPr>
        <w:t>Whistleblowing</w:t>
      </w:r>
    </w:p>
    <w:p>
      <w:pPr>
        <w:pStyle w:val="Normal"/>
        <w:rPr/>
      </w:pPr>
      <w:r>
        <w:rPr/>
        <w:t>“</w:t>
      </w:r>
      <w:r>
        <w:rPr/>
        <w:t>You also should look for intelligence, or any sort of information that something is not quite what it is said to be,” says Webb, “In my experience whistleblowing is a more typical source of intelligence on fraud than internal audit.”</w:t>
      </w:r>
    </w:p>
    <w:p>
      <w:pPr>
        <w:pStyle w:val="Normal"/>
        <w:rPr/>
      </w:pPr>
      <w:r>
        <w:rPr/>
        <w:t>“</w:t>
      </w:r>
      <w:r>
        <w:rPr/>
        <w:t xml:space="preserve">Even if you have formal channels in a company for whistleblowing, I’ve found it helpful as head of internal audit to accept informal reports where the person who’s worried has come to me directly,” he adds. This might happen when the whistleblower isn’t sure that they can trust the person on the other end of the formal procedure. </w:t>
      </w:r>
    </w:p>
    <w:p>
      <w:pPr>
        <w:pStyle w:val="Normal"/>
        <w:rPr/>
      </w:pPr>
      <w:r>
        <w:rPr/>
        <w:t xml:space="preserve">A benefit of this approach is that it’s not obvious that there has been a report, says Webb. When an internal auditor appears and asks questions, people tend to think that’s just part of the internal audit process. But if a legal officer comes to talk to staff and make enquiries, many people will realise that a report has been made and speculate about who may have blown the whistle.  </w:t>
      </w:r>
    </w:p>
    <w:p>
      <w:pPr>
        <w:pStyle w:val="Normal"/>
        <w:rPr>
          <w:b/>
          <w:b/>
        </w:rPr>
      </w:pPr>
      <w:r>
        <w:rPr>
          <w:b/>
        </w:rPr>
        <w:t>Fraud indicators</w:t>
      </w:r>
    </w:p>
    <w:p>
      <w:pPr>
        <w:pStyle w:val="Normal"/>
        <w:tabs>
          <w:tab w:val="clear" w:pos="720"/>
          <w:tab w:val="left" w:pos="0" w:leader="none"/>
        </w:tabs>
        <w:rPr/>
      </w:pPr>
      <w:r>
        <w:rPr/>
        <w:t xml:space="preserve">Webb says fraud indicators fall into two categories. The first is warning signs of financial risk, which might include: </w:t>
      </w:r>
    </w:p>
    <w:p>
      <w:pPr>
        <w:pStyle w:val="ListParagraph"/>
        <w:numPr>
          <w:ilvl w:val="1"/>
          <w:numId w:val="1"/>
        </w:numPr>
        <w:tabs>
          <w:tab w:val="left" w:pos="720" w:leader="none"/>
        </w:tabs>
        <w:rPr/>
      </w:pPr>
      <w:r>
        <w:rPr/>
        <w:t>Management compensation that is highly dependent on meeting aggressive performance targets and creates significant pressure;</w:t>
      </w:r>
    </w:p>
    <w:p>
      <w:pPr>
        <w:pStyle w:val="Normal"/>
        <w:numPr>
          <w:ilvl w:val="1"/>
          <w:numId w:val="1"/>
        </w:numPr>
        <w:rPr/>
      </w:pPr>
      <w:r>
        <w:rPr/>
        <w:t>Extensive use of tax havens without a clear business justification;</w:t>
      </w:r>
    </w:p>
    <w:p>
      <w:pPr>
        <w:pStyle w:val="Normal"/>
        <w:numPr>
          <w:ilvl w:val="1"/>
          <w:numId w:val="1"/>
        </w:numPr>
        <w:rPr/>
      </w:pPr>
      <w:r>
        <w:rPr/>
        <w:t xml:space="preserve">Complex transactions, which make it easier to mask wrongdoing. Similarly, financial statements should not be so complex that they are difficult to understand; </w:t>
      </w:r>
    </w:p>
    <w:p>
      <w:pPr>
        <w:pStyle w:val="Normal"/>
        <w:numPr>
          <w:ilvl w:val="1"/>
          <w:numId w:val="1"/>
        </w:numPr>
        <w:rPr/>
      </w:pPr>
      <w:r>
        <w:rPr/>
        <w:t>Complicated legal ownership and organisational structures; and</w:t>
      </w:r>
    </w:p>
    <w:p>
      <w:pPr>
        <w:pStyle w:val="Normal"/>
        <w:numPr>
          <w:ilvl w:val="1"/>
          <w:numId w:val="1"/>
        </w:numPr>
        <w:rPr/>
      </w:pPr>
      <w:r>
        <w:rPr/>
        <w:t xml:space="preserve">Rapid changes in profitability. </w:t>
      </w:r>
    </w:p>
    <w:p>
      <w:pPr>
        <w:pStyle w:val="Normal"/>
        <w:rPr/>
      </w:pPr>
      <w:r>
        <w:rPr/>
        <w:t>The second category is fraud alerts. These could be anonymous letters and telephone calls; unusual, irrational, or inconsistent behaviour; alteration of documents and records; photocopies of documents instead of originals; signature or handwriting discrepancies; missing approval or authorisation signatures; and subsidiary ledgers that do not reconcile with control accounts.</w:t>
      </w:r>
    </w:p>
    <w:p>
      <w:pPr>
        <w:pStyle w:val="Normal"/>
        <w:rPr/>
      </w:pPr>
      <w:r>
        <w:rPr/>
        <w:t>One area to be wary of is Excel spreadsheets, as they often have very poor audit trails and can be a tool for insiders committing fraud, says Webb. Unlike a bespoke IT application system, which controls changes that are made to the data, cells within a spreadsheet can be overwritten, or equations and macros we think are operating can be manipulated. Some companies even find it difficult to demonstrate that the spreadsheet was correctly constructed in the first place, he notes. Despite these weaknesses, spreadsheets tend to give a false impression of credibility. In the forensic accounting context they should be audited for version history, analytics, validation of logic, security, errors, segregation of duties and documentation, he says.</w:t>
      </w:r>
    </w:p>
    <w:p>
      <w:pPr>
        <w:pStyle w:val="Normal"/>
        <w:rPr/>
      </w:pPr>
      <w:r>
        <w:rPr/>
        <w:t>Webb stresses that forensic accounting is not all black and white: “You might find that errors have occurred or people took judgements that looked odd but actually there was a good explanation for what they did.” Possible reasons for seeming irregularities could be reserving, provision for future losses, marking illiquid securities to market, underperforming loans, or bad debt provisions.</w:t>
      </w:r>
    </w:p>
    <w:p>
      <w:pPr>
        <w:pStyle w:val="Normal"/>
        <w:rPr>
          <w:b/>
          <w:b/>
        </w:rPr>
      </w:pPr>
      <w:r>
        <w:rPr>
          <w:b/>
        </w:rPr>
        <w:t>Financial statement fraud</w:t>
      </w:r>
    </w:p>
    <w:p>
      <w:pPr>
        <w:pStyle w:val="Normal"/>
        <w:rPr>
          <w:b/>
          <w:b/>
        </w:rPr>
      </w:pPr>
      <w:r>
        <w:rPr/>
        <w:t>“</w:t>
      </w:r>
      <w:r>
        <w:rPr/>
        <w:t xml:space="preserve">One of the things I have learnt in relation to investigating financial statement fraud is that you effectively have to re-perform the original audit,” says Webb. You go through the balance sheet looking at the assets and liabilities, and trying to ascertain whether what’s there isn’t either understated or overstated. “The hard part is that oftentimes you’re looking for what’s not there,” he comments. For instance, if liabilities are understated, where are those liabilities? Are they off balance sheet? Are they simply not recorded anywhere? </w:t>
      </w:r>
    </w:p>
    <w:p>
      <w:pPr>
        <w:pStyle w:val="Normal"/>
        <w:rPr/>
      </w:pPr>
      <w:r>
        <w:rPr/>
        <w:t>“</w:t>
      </w:r>
      <w:r>
        <w:rPr/>
        <w:t>The best way to do a forensic accounting examination in the context of financial statement fraud is to analyse the ratios and various calculations that exist,” explains Webb, “However, before you do that you have to verify that the outputs of the double entry system are correct by going through and challenging each of the assets and liabilities on the balance sheet. This gives you a basis of obtaining independent assurance that they are substantially correct. But if you conclude that they’re not then you can do your analysis and work out the extent to which profits or losses are either under or overstated. So, re-performance is absolutely critical.”</w:t>
      </w:r>
    </w:p>
    <w:p>
      <w:pPr>
        <w:pStyle w:val="Normal"/>
        <w:rPr>
          <w:b/>
          <w:b/>
        </w:rPr>
      </w:pPr>
      <w:r>
        <w:rPr>
          <w:b/>
        </w:rPr>
        <w:t>Case studies</w:t>
      </w:r>
    </w:p>
    <w:p>
      <w:pPr>
        <w:pStyle w:val="Normal"/>
        <w:rPr/>
      </w:pPr>
      <w:r>
        <w:rPr/>
        <w:t>“</w:t>
      </w:r>
      <w:r>
        <w:rPr/>
        <w:t>The first fraud investigation I ever undertook was while working as an external auditor for a client who had recently acquired a group of companies,” says Webb. Curiously, the company’s pre-acquisition and projected profits in the offer for sale were high, yet immediately after the purchase it began making losses. I didn’t know our client and there was no one from the old management team or staff left to talk to about the discrepancy, he remembers. “This change in performance could potentially have been down to a weaker management team taking over, economic conditions changing or a combination of these and other matters,” he says. “I also thought it could have been due to creative accounting, over-valued assets or under-valued liabilities.”</w:t>
      </w:r>
    </w:p>
    <w:p>
      <w:pPr>
        <w:pStyle w:val="Normal"/>
        <w:rPr/>
      </w:pPr>
      <w:r>
        <w:rPr/>
        <w:t>Webb prepared detailed lead schedules to support each balance sheet item and sought out all the analysis available of these assets and liabilities, as they were at balance sheet date. “I obtained all significant account reconciliations and where key data was missing, ordered computer interrogations of the general ledger, subsidiary ledgers, day books, and so on,” he explains.</w:t>
      </w:r>
    </w:p>
    <w:p>
      <w:pPr>
        <w:pStyle w:val="Normal"/>
        <w:rPr/>
      </w:pPr>
      <w:r>
        <w:rPr/>
        <w:t xml:space="preserve">Each asset and liability lead schedule was rigorously tested by reference to, among other things, interrogations of detailed records (both electronic and manual) and subsidiary ledgers, existence checks and reconciliations; asset valuations were checked against independent sources; asset realisations were re-assessed by reference to post-acquisition stock sale proceeds, cash collections against debtors; and large payments after the balance sheet date were examined for unrecorded or understated liabilities. </w:t>
      </w:r>
    </w:p>
    <w:p>
      <w:pPr>
        <w:pStyle w:val="Normal"/>
        <w:rPr/>
      </w:pPr>
      <w:r>
        <w:rPr/>
        <w:t>“</w:t>
      </w:r>
      <w:r>
        <w:rPr/>
        <w:t xml:space="preserve">In short, I re-performed the external audit work,” he re-emphasises. A combination of his report and the threat of him being flown back from the UK, resulted in a multi-million dollar out of court settlement in favour of the client. “One of the first lessons I certainly learned was not to trust the books and records implicitly – to verify and use them as a way to challenge what’s been going on in case it’s something untoward,” says Webb. </w:t>
      </w:r>
    </w:p>
    <w:p>
      <w:pPr>
        <w:pStyle w:val="Normal"/>
        <w:rPr/>
      </w:pPr>
      <w:r>
        <w:rPr/>
        <w:t xml:space="preserve">In one case he came across a fraud while in the process of looking for poor judgements about collectability of debt. “I was acting as an employee of the receiver appointed by the bank for this particular insolvent electronics company and we had to work out how to try to collect as much money from the debtors as we could,” he explains. “The way I did that was not just to circularise the current debtors in the sales data but also those whose debts were written off – on the grounds that they still owed the money; it was just that the previous management team had decided it was uncollectable. In relation to one of the amounts where the debt had been written off by the financial controller, we received a reply from the lawyer for the debtor who said that a dividend – a percentage of the debt – had been paid in settlement, as his client was itself in liquidation.” </w:t>
      </w:r>
    </w:p>
    <w:p>
      <w:pPr>
        <w:pStyle w:val="Normal"/>
        <w:rPr/>
      </w:pPr>
      <w:r>
        <w:rPr/>
        <w:t>The lawyer sent photocopies of the draft and of the papers that came with it, yet there was no trace of those in the company records, says Webb: “It became obvious that they had been intercepted and the cheque banked into the account of one of the employees of the receivership company prior to them being effectively laid off. I think because it was a US cheque it wasn’t account payee only, so the person who got hold of it was able to endorse it and for some reason the building society where it was banked hadn’t queried it.”</w:t>
      </w:r>
    </w:p>
    <w:p>
      <w:pPr>
        <w:pStyle w:val="Normal"/>
        <w:rPr/>
      </w:pPr>
      <w:r>
        <w:rPr/>
        <w:t>“</w:t>
      </w:r>
      <w:r>
        <w:rPr/>
        <w:t xml:space="preserve">The debt had been written off, so a lot of staff wouldn’t try to collect it. There is an element of judgement to how you pick these things up and frankly there’s an element of luck,” he admits. </w:t>
      </w:r>
    </w:p>
    <w:p>
      <w:pPr>
        <w:pStyle w:val="Normal"/>
        <w:rPr/>
      </w:pPr>
      <w:r>
        <w:rPr/>
        <w:t xml:space="preserve">In another experience, as an internal auditor, the refunded premiums suspense account reconciliations for an insurance company were discovered to be in a mess after the policy refunds manager of a business unit, which was closed to new business, was made redundant. His replacement detected the problem. “We had this classified as a low risk area so it had not been tested for years!” says Webb. “My role now became one of investigation and preparation of evidence for the Crown Prosecution Service.” </w:t>
      </w:r>
    </w:p>
    <w:p>
      <w:pPr>
        <w:pStyle w:val="Normal"/>
        <w:rPr/>
      </w:pPr>
      <w:r>
        <w:rPr/>
        <w:t xml:space="preserve">He found that balances agreed to the general ledger and to the listing of premiums that were refunded but were not yet debited back to policies set up. “The latter total was not analysed properly and the reconciliation schedules were extremely lengthy and convoluted, with like amounts but different policy numbers matched off against each other,” he recalls. The reconciliations had been signed off by various clerks in the fraudulent manager’s team and approved by the manager, with the junior staff members instructed by the manager to match off identical amounts, even where they had different policy numbers. “In such a situation, staff may be able to make fraudulent cheque payments knowing that the ‘hanging debits’ can be lost in this suspense account, instead of having to be debited to a ‘fraud’ account in profit and loss. Knowing where to put the debit entries is so often problematic for crooks,” says Webb. </w:t>
      </w:r>
    </w:p>
    <w:p>
      <w:pPr>
        <w:pStyle w:val="Normal"/>
        <w:rPr/>
      </w:pPr>
      <w:r>
        <w:rPr/>
        <w:t>The reconciliations were re-performed very thoroughly and the police were called in to check the manager’s bank account. They found a large number of cheques being deposited, written by the insurance company and made payable, not to the manager, but to ABC bank, the same bank where his monthly salary was deposited. “The manager had deposited the cheques payable to ABC bank, at that bank, into his own account there,” explains Webb. “So long as he only went to that bank, it was like having bearer cheques.”</w:t>
      </w:r>
    </w:p>
    <w:p>
      <w:pPr>
        <w:pStyle w:val="Normal"/>
        <w:rPr/>
      </w:pPr>
      <w:r>
        <w:rPr/>
        <w:t>Faced with the evidence, the manager pleaded guilty to the charges and following civil recovery, all the proceeds were retrieved.</w:t>
      </w:r>
    </w:p>
    <w:p>
      <w:pPr>
        <w:pStyle w:val="Normal"/>
        <w:rPr/>
      </w:pPr>
      <w:r>
        <w:rPr>
          <w:b/>
        </w:rPr>
        <w:t>Look for the leopard’s other spots</w:t>
      </w:r>
    </w:p>
    <w:p>
      <w:pPr>
        <w:pStyle w:val="Normal"/>
        <w:rPr/>
      </w:pPr>
      <w:r>
        <w:rPr/>
        <w:t xml:space="preserve">If your forensic accounting work makes you suspect that an individual or a series of individuals have committed fraud, it’s a good idea to look for misconduct in other areas as well, advises Webb, “It’s always worth checking their expense claims because people who will steal from the company will often do it across the range of their activities.”  </w:t>
      </w:r>
    </w:p>
    <w:p>
      <w:pPr>
        <w:pStyle w:val="Normal"/>
        <w:rPr/>
      </w:pPr>
      <w:r>
        <w:rPr/>
        <w:t>“</w:t>
      </w:r>
      <w:r>
        <w:rPr/>
        <w:t xml:space="preserve">In the interview process you can throw someone off balance if you can demonstrate they committed expenses fraud and it’s normally much easier to prove,” he suggests, “Then you can make it clear that you’ve got enough for them to have a criminal record under the </w:t>
      </w:r>
      <w:r>
        <w:rPr>
          <w:i/>
        </w:rPr>
        <w:t>Theft Act 1968</w:t>
      </w:r>
      <w:r>
        <w:rPr/>
        <w:t xml:space="preserve">, which makes it easier to get them to admit the full range of their wrongdoing – including in the areas where actually you have less information. It’s not the length of sentence that deters people but the perceived chance of being caught and prosecuted.  </w:t>
      </w:r>
      <w:r>
        <w:rPr>
          <w:u w:val="single"/>
        </w:rPr>
        <w:t>Any</w:t>
      </w:r>
      <w:r>
        <w:rPr/>
        <w:t xml:space="preserve"> conviction for dishonesty makes a person unemployable, in a position of trust.”</w:t>
      </w:r>
    </w:p>
    <w:p>
      <w:pPr>
        <w:pStyle w:val="Normal"/>
        <w:rPr>
          <w:b/>
          <w:b/>
        </w:rPr>
      </w:pPr>
      <w:r>
        <w:rPr>
          <w:b/>
        </w:rPr>
        <w:t>Interviews</w:t>
      </w:r>
    </w:p>
    <w:p>
      <w:pPr>
        <w:pStyle w:val="Normal"/>
        <w:rPr/>
      </w:pPr>
      <w:r>
        <w:rPr/>
        <w:t>As I learnt from Geoff Kay of Argent Associates – an ex-Merseyside policeman – and subsequently confirmed through my own interrogations, when interviewing a suspect, it’s not what you know that is the ultimate determinant of what they will confess to, but what they think you may know, says Webb: “If you can give the impression that you know more than you do, and you use what you do know as a clever lever, to imply there are all sorts of things you haven’t told them yet but that you’re aware of, they will tend to feel pressurised to admit that (ahead of you telling them it) in the belief that they will get some credit for having done so.”</w:t>
      </w:r>
    </w:p>
    <w:p>
      <w:pPr>
        <w:pStyle w:val="Normal"/>
        <w:rPr/>
      </w:pPr>
      <w:r>
        <w:rPr/>
        <w:t>“</w:t>
      </w:r>
      <w:r>
        <w:rPr/>
        <w:t>You invite them effectively to fill in the gaps without making it obvious that you don’t know their extent. It can be quite hard to get people to talk, but once they do it’s amazing what comes out and they’ll tell you things that you may never have worked out because there was no audit trail for you to challenge.”</w:t>
      </w:r>
    </w:p>
    <w:p>
      <w:pPr>
        <w:pStyle w:val="Normal"/>
        <w:rPr>
          <w:b/>
          <w:b/>
        </w:rPr>
      </w:pPr>
      <w:r>
        <w:rPr>
          <w:b/>
        </w:rPr>
        <w:t>Criminal or civil?</w:t>
      </w:r>
    </w:p>
    <w:p>
      <w:pPr>
        <w:pStyle w:val="Normal"/>
        <w:rPr/>
      </w:pPr>
      <w:r>
        <w:rPr/>
        <w:t xml:space="preserve">Assuming that you have identified a fraud there are two things that go through your mind, says Webb. One is whether to go for criminal charges. “My own view is that most companies should take criminal action,” he comments, “If they say they’ve got zero tolerance toward fraud, they should be quite prepared to go through the courts.” That may generate publicity but most shareholders will see it as an indication that, while the company has been a victim of fraud, at least it has found it and is taking action that will stop it recurring, he suggests. </w:t>
      </w:r>
    </w:p>
    <w:p>
      <w:pPr>
        <w:pStyle w:val="Normal"/>
        <w:rPr/>
      </w:pPr>
      <w:r>
        <w:rPr/>
        <w:t>“</w:t>
      </w:r>
      <w:r>
        <w:rPr/>
        <w:t>The second thing that goes through your mind as a forensic accountant is civil action. Though criminal action may result in jail time or a fine and a criminal record for the perpetrator, if you want to recover the funds then civil action is the way to do it and there’s a lower burden of proof: it’s a balance of probabilities rather than beyond all reasonable doubt. You normally have both civil and criminal routes in mind,” says Webb.</w:t>
      </w:r>
    </w:p>
    <w:p>
      <w:pPr>
        <w:pStyle w:val="Normal"/>
        <w:rPr/>
      </w:pPr>
      <w:r>
        <w:rPr>
          <w:b/>
        </w:rPr>
        <w:t>Delve into your dark side</w:t>
      </w:r>
    </w:p>
    <w:p>
      <w:pPr>
        <w:pStyle w:val="Normal"/>
        <w:rPr/>
      </w:pPr>
      <w:r>
        <w:rPr/>
        <w:t>It is a well-worn maxim that ‘It takes a crook to stop a crook.’ So, the process of identifying or preventing fraud involves considering how robust the existing controls are and how people will override or circumvent them.</w:t>
      </w:r>
    </w:p>
    <w:p>
      <w:pPr>
        <w:pStyle w:val="Normal"/>
        <w:rPr/>
      </w:pPr>
      <w:r>
        <w:rPr/>
        <w:t>Webb points out that whereas errors occur randomly and without destroying an audit trail, a fraudster thinks, ‘Here’s a control: how do I get around it in a way that doesn’t leave an audit trail which makes it obvious that a) something has gone wrong and b) it was me?’ “They might manipulate the audit trail, delete the audit trail, or find a way of structuring a transaction so that the audit trail doesn’t make it obvious that something’s gone wrong,” he explains.</w:t>
      </w:r>
    </w:p>
    <w:p>
      <w:pPr>
        <w:pStyle w:val="Normal"/>
        <w:rPr/>
      </w:pPr>
      <w:r>
        <w:rPr/>
        <w:t>“</w:t>
      </w:r>
      <w:r>
        <w:rPr/>
        <w:t>I’m not suggesting you should become a crook,” he hastens to add, “but you need to think like a potential fraudster. And that’s what a lot of us do as forensic accountants.”</w:t>
      </w:r>
    </w:p>
    <w:p>
      <w:pPr>
        <w:pStyle w:val="P3details"/>
        <w:rPr/>
      </w:pPr>
      <w:r>
        <w:rPr>
          <w:b/>
        </w:rPr>
        <w:t>John Webb</w:t>
      </w:r>
      <w:r>
        <w:rPr/>
        <w:t xml:space="preserve"> MA, FCCA, ACFE is the former chairman of the Institute of Internal Auditors’ banking and financial services group and serves on the Association of Chartered Certified Accountants’ internal audit </w:t>
      </w:r>
      <w:r>
        <w:rPr>
          <w:lang w:eastAsia="en-GB"/>
        </w:rPr>
        <w:t>network panel committee</w:t>
      </w:r>
      <w:r>
        <w:rPr/>
        <w:t>. As a certified fraud examiner, John is experienced both in fraud risk management and investigation. Contact: johnwebb77@gmail.com, © John Webb 2011.</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915"/>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3details">
    <w:name w:val="P3: details"/>
    <w:basedOn w:val="Normal"/>
    <w:next w:val="Normal"/>
    <w:qFormat/>
    <w:pPr>
      <w:pBdr>
        <w:top w:val="single" w:sz="6" w:space="0" w:color="000000"/>
      </w:pBdr>
      <w:spacing w:lineRule="exact" w:line="200" w:before="57" w:after="0"/>
      <w:jc w:val="both"/>
    </w:pPr>
    <w:rPr>
      <w:rFonts w:ascii="Times New Roman" w:hAnsi="Times New Roman" w:eastAsia="Times New Roman" w:cs="Times New Roman"/>
      <w:i/>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3:21:00Z</dcterms:created>
  <dc:creator>martine</dc:creator>
  <dc:description/>
  <dc:language>en-US</dc:language>
  <cp:lastModifiedBy>John</cp:lastModifiedBy>
  <dcterms:modified xsi:type="dcterms:W3CDTF">2011-11-16T23:29:00Z</dcterms:modified>
  <cp:revision>3</cp:revision>
  <dc:subject/>
  <dc:title>Big Keith meets Sherlock Holmes</dc:title>
</cp:coreProperties>
</file>