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 Topi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ior Internal Auditor gives his view on the key differences between the approaches of Internal Audit and Compliance 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takes a broad view of risk, and its worries extend to non- financial controls such as stewardship and reput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itors generally test controls by picking small samples  - to be extrapolated across the entire population, with detailed or wider investigation where appropriate.  Compliance often prefers to check every item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wants to help management through a control deficiency (and any regulatory reporting) whereas Audit generally prefers to report findings and review an action plan proposed by manag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bb is a Past Chairman of the Institute of Internal Auditors’ Banking and Financial Services Group Committee (2006-9) and an independent consultant on Internal Audit and Fraud Risk Managemen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5:00Z</dcterms:created>
  <dc:creator>John</dc:creator>
  <dc:description/>
  <dc:language>en-US</dc:language>
  <cp:lastModifiedBy>John</cp:lastModifiedBy>
  <dcterms:modified xsi:type="dcterms:W3CDTF">2010-07-30T12:28:00Z</dcterms:modified>
  <cp:revision>3</cp:revision>
  <dc:subject/>
  <dc:title/>
</cp:coreProperties>
</file>